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3144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.35pt" to="496.3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potesi di rinnovo del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tratto Collettivo Nazionale di Lavor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 il personale non dirigente di Poste Italian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Aprile 20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60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60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60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60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60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60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60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60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60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60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60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600"/>
        <w:jc w:val="right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2202180" cy="34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4" r="-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88115" o:spid="shape_0" fillcolor="silver" stroked="f" o:allowincell="f" style="position:absolute;margin-left:3.15pt;margin-top:289.35pt;width:475.5pt;height:14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LP CISL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35:00Z</dcterms:created>
  <dc:creator>Poste Italiane SPA</dc:creator>
  <dc:description/>
  <cp:keywords/>
  <dc:language>en-US</dc:language>
  <cp:lastModifiedBy>Giuseppe</cp:lastModifiedBy>
  <cp:lastPrinted>2011-04-15T09:28:00Z</cp:lastPrinted>
  <dcterms:modified xsi:type="dcterms:W3CDTF">2011-04-15T07:28:00Z</dcterms:modified>
  <cp:revision>15</cp:revision>
  <dc:subject/>
  <dc:title/>
</cp:coreProperties>
</file>